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005/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8 veintiocho de febrer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demás en este momento se da cuenta del escrito de alegatos presentado por el autorizado de la parte actora, los cuales se tienen por ofrecidos en tiempo y forma; asimismo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enero del año 2017 dos mil diecisiete, … se presentó la demanda de nulidad en la Oficialía Común de Partes de los Juzgados Administrativos Municipales de León, Guanajuato, en contra del Agente de Tránsito…, impugnando el acta de infracción…, levantada….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2 doce de ener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consistente en el acta de infracción impugnada y en el recibo oficial…, la que por su especial naturaleza se desahogó en ese momento procesal, así como la prueba presuncional legal y humana en todo lo que le beneficie; asimismo, no se le admitió las pruebas de informe, de inspección y la fotografía; además, previo a proveer la suspensión del acto impugnado, se le solicito a la autoridad demandada un informe respecto si a la fecha la placa de circulación como garantí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6 veintiséis de enero del año 2017 dos mil diecisiete, la autoridad presentó el escrito de contestación a la demanda incoada en su contra; y, por auto del día 31 treinta y uno del mismo mes y año, se le tuvo contestando la demanda en tiempo y forma, admitiéndosele la prueba documental aceptada a la parte actora en el acuerdo de admisión de la demanda consistente en copia del acta de infracción impugnada, la ofrecida y exhibida en la contestación, la que por su especial naturaleza se desahogó en ese momento procesal, así como la prueba presuncional legal y humana en todo lo que le beneficie; por otro lado, se tuvo a la autoridad demandad rindiendo el informe requerido en autos; asimismo, a la parte actora se le negó la suspensión del acto impugnado;  y,  señalándose además las 11:00 once horas del día de hoy, para celebrar est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febrero del año 2017 dos mil diecisiete, el autorizado de la parte actora presentó promoción objetando la prueba aportada por la demandada; y, por auto de día 10 diez del mismo mes y año, se le tuvo por objetando en cuanto a su alcance y valor probatorio de la prueba descrita en la promoción; y, en esta audiencia de alegatos se emite la sentencia que en derecho corresponde. . . . . . . . . . . . . . . . . . . . . . . . . . . . .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 que </w:t>
      </w:r>
      <w:r>
        <w:rPr>
          <w:rFonts w:cs="Arial Narrow" w:ascii="Arial Narrow" w:hAnsi="Arial Narrow"/>
          <w:kern w:val="2"/>
          <w:sz w:val="27"/>
          <w:szCs w:val="27"/>
          <w:lang w:eastAsia="zh-CN"/>
        </w:rPr>
        <w:t xml:space="preserve">forma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s conceptos de impugnación, en lo que nos ocupa señaló negar lisa y llanamente haber infringido el Reglamento de Tránsito Municipal vigente en la ciudad, al no corresponder la verdad de los hechos, a lo manifestado por la demandada. Mientras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Reglamento de Tránsito Municipal de León, Guanajuato, concluyendo que el actor es quien debe acreditar que respeto el Reglamento y a éste le corresponde la carga de la prueba. </w:t>
      </w:r>
      <w:r>
        <w:rPr>
          <w:rFonts w:cs="Arial" w:ascii="Arial Narrow" w:hAnsi="Arial Narrow"/>
          <w:sz w:val="27"/>
          <w:szCs w:val="27"/>
        </w:rPr>
        <w:t>. . . . . . . . . . .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 . . .  . . . . . .</w:t>
      </w:r>
      <w:r>
        <w:rPr>
          <w:rFonts w:cs="Arial Narrow" w:ascii="Arial Narrow" w:hAnsi="Arial Narrow"/>
          <w:bCs/>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administrativa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el vehículo de motor desacatando las señales viales oficiales de restricción;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estacionó un vehículo de motor desacatando las señales viales oficiales de restricción, marcada con línea amarill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que </w:t>
      </w:r>
      <w:r>
        <w:rPr>
          <w:rFonts w:cs="Arial" w:ascii="Arial Narrow" w:hAnsi="Arial Narrow"/>
          <w:bCs/>
          <w:sz w:val="27"/>
          <w:szCs w:val="27"/>
        </w:rPr>
        <w:t>el impetrante estacionó un vehículo de motor sin respetar las señales viales oficiales de restricción</w:t>
      </w:r>
      <w:r>
        <w:rPr>
          <w:rFonts w:cs="Arial Narrow" w:ascii="Arial Narrow" w:hAnsi="Arial Narrow"/>
          <w:sz w:val="27"/>
          <w:szCs w:val="27"/>
        </w:rPr>
        <w:t xml:space="preserve">, pues dejó de aportar medios de prueba para demostrar la existencia de una área delimitada con líneas amarillas y que el automóvil que nos ocupa ahora, se encontraba </w:t>
      </w:r>
      <w:r>
        <w:rPr>
          <w:rFonts w:cs="Arial" w:ascii="Arial Narrow" w:hAnsi="Arial Narrow"/>
          <w:bCs/>
          <w:sz w:val="27"/>
          <w:szCs w:val="27"/>
        </w:rPr>
        <w:t xml:space="preserve">varado en esa área prohibida, además tampoco demostró la existencia </w:t>
      </w:r>
      <w:r>
        <w:rPr>
          <w:rFonts w:cs="Arial Narrow" w:ascii="Arial Narrow" w:hAnsi="Arial Narrow"/>
          <w:sz w:val="27"/>
          <w:szCs w:val="27"/>
        </w:rPr>
        <w:t xml:space="preserve">del señalamiento vial oficial que indicaba la prohibición de estacionar vehículos de motor en esa zon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De esta manera,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ón que vienen a corroborar la certeza de inexistencia de los hechos que constituyen la infracción administrativa imputada a la parte actora, por ende, en autos no obra elemento de convicción alguno que acredite la existencia de los hechos que constituyen la conducta que se le reprochan;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de Procedimiento y Justicia Administrativa, es procedente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or estacionarse en lugar prohibido</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que erogó por concepto de pago de multa, como se acredita en autos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su calificación, por las razones lógicas y jurídicas expresadas en el cuarto considerando de este fallo.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pag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0:00Z</dcterms:created>
  <dc:creator>usuario</dc:creator>
  <dc:description/>
  <cp:keywords/>
  <dc:language>en-US</dc:language>
  <cp:lastModifiedBy>Teresa</cp:lastModifiedBy>
  <cp:lastPrinted>2017-03-01T08:28:00Z</cp:lastPrinted>
  <dcterms:modified xsi:type="dcterms:W3CDTF">2017-03-29T20:46:00Z</dcterms:modified>
  <cp:revision>8</cp:revision>
  <dc:subject/>
  <dc:title/>
</cp:coreProperties>
</file>